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s enjeux globaux du DD et recherche d’exemples de correspondances à l’échelle de l’école </w: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860"/>
        <w:gridCol w:w="88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/>
            </w:pPr>
            <w:r>
              <w:rPr/>
              <w:t>Type d’enjeu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/>
            </w:pPr>
            <w:r>
              <w:rPr/>
              <w:t>Enjeux globaux du DD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elles sont les correspondances à l’échelle d’un établissent scolaire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ur la M2A ?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njeux à prédominance environnementa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</w:rPr>
              <w:t>Le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</w:rPr>
              <w:t xml:space="preserve">changement climatique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’épuisement des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</w:rPr>
              <w:t>ressources naturell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</w:rPr>
              <w:t>L'érosion de la biodiversité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</w:rPr>
              <w:t>La désertificatio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</w:rPr>
              <w:t>La polluti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nsommation d’électricité ENERGI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nergie renouvelable ENERGI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nsommation de ressources naturelles (eau, papier,…) RESSOURC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oductions de déchets et recyclage (école, cafétéria,…) RESSOURC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ollution et émission de CO2 (voitures, scooter, chauffage…) MOBILI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obilité (vélo, motos, voitures, scooters, bus, avion…) MOBILI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ensibilisation aux DD dans les cours EDUC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échets, tags et salissures des environs de l’école - RESPEC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Enjeux à prédominance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ocia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22"/>
              </w:rPr>
              <w:t>Ac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</w:rPr>
              <w:t>croissement des inégalités entre riches et pauvre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22"/>
              </w:rPr>
              <w:t xml:space="preserve">Problèmes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</w:rPr>
              <w:t xml:space="preserve">de santé publique (maladies </w:t>
            </w:r>
            <w:r>
              <w:rPr>
                <w:rFonts w:cs="Tahoma" w:ascii="Tahoma" w:hAnsi="Tahoma"/>
                <w:sz w:val="22"/>
              </w:rPr>
              <w:t>infectieuses dues à une eau de mauvaise qualité, problèmes respiratoires, cancers, souches résistantes aux antibiotiques, etc.)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</w:rPr>
              <w:t>Dégradation du lien social</w:t>
            </w:r>
            <w:r>
              <w:rPr>
                <w:rFonts w:cs="Tahoma" w:ascii="Tahoma" w:hAnsi="Tahoma"/>
                <w:sz w:val="22"/>
              </w:rPr>
              <w:t xml:space="preserve"> (vieillesse, éclatement des familles,…)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</w:rPr>
              <w:t>Précarisation de l’emploi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rte de solidarité à l'échelle individuelle ou collective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flits et guerre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rais liés aux dépenses scolaires, argent de poche, fonds pour les sorties, activités, subventions, AIDE &amp; APPU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ide sociale, aide psychologique AIDE &amp; APPU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Information professionnelle AIDE &amp; APPUI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égalité visuelle &amp; riche/pauvre (marque, accessoire,..) – vers un uniforme ? INEGALI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Hygiène dans l’école (sanitaires) et alimentation saine SAN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umée du tabac (cohabitation entre fumeurs et non fumeurs, prévention) SAN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iolence à l’école (conflits), manque de respect, provocation RESPEC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tégration des élèves (origine, diversité culturelle) CULTU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Groupe humanitaire – pouvons-nous faire plus ? SOLIDARIT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njeux à prédominance économiqu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oissance économique compatible avec la préservation des ressourc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</w:rPr>
              <w:t xml:space="preserve">Economie responsable : </w:t>
            </w:r>
            <w:r>
              <w:rPr>
                <w:rFonts w:cs="Tahoma" w:ascii="Tahoma" w:hAnsi="Tahoma"/>
                <w:sz w:val="22"/>
              </w:rPr>
              <w:t>un outil au service des enjeux sociaux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égradation des biens et du matériel scolaires RESPEC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chats de livre, de PC et de bureautique (accès) MATERIE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ubventions, salaires des profs et coûts de l’Etat COUTS/QUALI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nseignement de qualité = développement intellectuel COUTS/QUALIT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njeux à prédominance démocratiqu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</w:rPr>
              <w:t>Donner à tous - notamment aux plus démunis - les moyens de s'exprimer</w:t>
            </w:r>
            <w:r>
              <w:rPr>
                <w:rFonts w:cs="Tahoma" w:ascii="Tahoma" w:hAnsi="Tahoma"/>
                <w:sz w:val="22"/>
              </w:rPr>
              <w:t>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22"/>
              </w:rPr>
              <w:t>Développer la démocratie participative (sans remettre en cause les fondements de la démocratie représentative)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mprendre et participer aux règlements de l’école, droit de recours REG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Liberté d’expression,  médiation, conseil de classe, comité d’élèves GOUVERN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anneaux d’information - INFORM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ensibilisation aux problèmes sociaux EDUCATION</w:t>
            </w:r>
          </w:p>
        </w:tc>
      </w:tr>
    </w:tbl>
    <w:p>
      <w:pPr>
        <w:pStyle w:val="Normal"/>
        <w:spacing w:before="280" w:after="28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30"/>
      <w:szCs w:val="15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cronymeHTML">
    <w:name w:val="Acronyme HTM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Alignleft">
    <w:name w:val="alignleft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43:00Z</dcterms:created>
  <dc:creator>Laurent</dc:creator>
  <dc:description/>
  <dc:language>en-US</dc:language>
  <cp:lastModifiedBy>Laurent</cp:lastModifiedBy>
  <cp:lastPrinted>2006-11-02T11:32:00Z</cp:lastPrinted>
  <dcterms:modified xsi:type="dcterms:W3CDTF">2006-11-02T10:35:00Z</dcterms:modified>
  <cp:revision>13</cp:revision>
  <dc:subject/>
  <dc:title>Les enjeux globaux du DD</dc:title>
</cp:coreProperties>
</file>